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IO SO CHI TU SEI: IL SANTO DI DIO!</w:t>
      </w:r>
    </w:p>
    <w:p>
      <w:pPr>
        <w:pStyle w:val="Heading1"/>
        <w:spacing w:before="0" w:after="120"/>
        <w:jc w:val="center"/>
        <w:rPr/>
      </w:pPr>
      <w:r>
        <w:rPr>
          <w:sz w:val="28"/>
        </w:rPr>
        <w:t>IV DOMENICA DEL TEMPO ORDINARIO – Anno B</w:t>
      </w:r>
    </w:p>
    <w:p>
      <w:pPr>
        <w:pStyle w:val="Normal"/>
        <w:spacing w:before="0" w:after="120"/>
        <w:jc w:val="both"/>
        <w:rPr>
          <w:rFonts w:ascii="Arial" w:hAnsi="Arial" w:cs="Arial"/>
        </w:rPr>
      </w:pPr>
      <w:r>
        <w:rPr>
          <w:rFonts w:cs="Arial" w:ascii="Arial" w:hAnsi="Arial"/>
        </w:rPr>
        <w:t>Cambiamo i tempi e anche Satana cambia le sue strategie. Ad Eva prospettò la possibilità di diventare come Dio, uguale a Lui, indipendente e autonoma da Lui. Essere Dio come Dio senza alcuna differenza. È venuto sulla terra il Figlio di Dio per farci in Lui, veri Figli di Dio, partecipi della natura divina. Cosa sta prospettando oggi Satana a noi cristiani? Che è inutile divenire figli di Dio nel suo Figlio Cristo Gesù. Basta, è sufficiente essere uomini con gli uomini, uomini per gli uomini. Lui però si serve sempre di un trucchetto ben mimetizzato e nascosto. Non ti dice mai quali sono i frutti della sua proposta: la morte di Dio in noi e la morte di noi in Dio e in noi stessi. Non dice mai che la sua via genera solo perdizione nel tempo e anche nell’eternità. Non dice che mai l’uomo può essere per l’uomo, mai l’uomo può vivere per l’uomo, perché manca della sua vera umanità. Uno che è privo della sua vera umanità, uno che è consumato nel suo corpo dalla concupiscenza degli occhi, dalla superbia della vita, dalla concupiscenza della carne potrà mai essere uomo per gli uomini, uomo con gli uomini? Se non è uomo, come potrà essere uomo per gli uomini? Se è morto come potrà essere portatore di vita? Se è lacerato in se stesso potrà mai essere un creatore di unità e di comunione? Ma è sempre così. Sempre Satana promette il non essere come via dell’essere, il non uomo come uomo, il non Dio come Dio. Il non cristiano come cristiano. Ma anche il cristiano come non cristiano. Cristiano e non cristiano senza alcuna differenza. Il cristiano è non cristiano. Il non cristiano è cristiano. Il battezzato è non battezzato e il non battezzato è battezzato. Satana è abile nel proporre la verità come falsità e la falsità come verità. Il bene come male e il male come bene. La giustizia come ingiustizia e l’ingiustizia come giustizia. Oggi è giunto anche a dichiarare la natura umana non natura umana e la non natura umana vera natura umana. Un animale lo eleva alla dignità di essere uomo. L’uomo lo abbassa alla non dignità di essere animale tra gli altri animali. Altra verità che va aggiunta è che l’uomo è un eccellente ascoltare di Satana. È sufficiente che lui gli proponga un suo suggerimento, una suggestione, una visione e subito la sua parola diviene volontà dell’uomo. Oggi è giunto fino a cancellare Cristo nella sua verità dal cuore dei cristiani.</w:t>
      </w:r>
    </w:p>
    <w:p>
      <w:pPr>
        <w:pStyle w:val="Normal"/>
        <w:spacing w:before="0" w:after="120"/>
        <w:jc w:val="both"/>
        <w:rPr/>
      </w:pPr>
      <w:r>
        <w:rPr>
          <w:rFonts w:cs="Arial" w:ascii="Arial" w:hAnsi="Arial"/>
          <w:i/>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rPr>
      </w:pPr>
      <w:r>
        <w:rPr>
          <w:rFonts w:cs="Arial" w:ascii="Arial" w:hAnsi="Arial"/>
        </w:rPr>
        <w:t xml:space="preserve">È giusto chiedersi: c’è una via per non cadere in queste sue molteplici trappole di morte? La via è quella seguita da Cristo Gesù. Risposta immediata senza se e senza ma. Con Satana non si dialoga. Nel dialogo con lui si è già perdenti, sconfitti. Nel deserto il diavolo tentava e Gesù rispondeva con immediatezza secondo la Parola del Signore. Sta scritto. Sta anche scritto. Sta scritto. Noi oggi non possiamo rispondere. La Scrittura non è più a fondamento della nostra fede. Essa è stata radiata, messa al bando, dichiarata libro da non usare. Oggi tutto deve provenire, nascere, scaturire dalla mente dell’uomo. Questa è una bellissima via da percorrere. Ignoriamo però che le menti e i cuori sono sotto il governo di Satana. Quando si toglie dalla mente e dal cuore la luce di Dio, di Cristo Gesù, dello Spirito Santo, la mente subito riceve l’altro abitante. Satana prende il posto di comando e dirige mente e cuore. Vi sarebbe una seconda via che si dovrebbe percorrere. Questa via aiuterebbe moltissimo. È la conoscenza del nostro ministero, carisma, vocazione, missione, volontà e verità di Dio sulla nostra vita. Ma oggi anche questa via è impossibile da seguire. Non esiste più la verità dell’uomo, della donna, del matrimonio, delle azioni degli uomini, dei ministeri sacri, dei sacramenti, delle missioni, delle vocazioni, dei carismi. Satana svela la verità di Gesù. La svela per rovinarlo dinanzi al mondo che camminava con un pensiero sul Messia di Dio secondo il mondo e non secondo il Signore. Conoscendo Gesù la sua verità, distante un abisso dalle idee degli uomini, può dire a Satana di tacere. Il cristiano oggi impone il silenzio alla verità in nome della falsità e della menzogna che non gli fanno neanche più percepire qual è l’essenza della sua professione, missione, ministero. Se un cristiano è da Cristo, rinnegato Cristo, che cristiano è? Se un presbitero è presbitero di Cristo, sconfessato Cristo, che presbitero è? Se un vescovo è vicario di Cristo, se Cristo non serve, a che serve il suo vicario? Satana è però così abile da convincerci che si può negare la verità di origine rimanendo intatta la nostra verità. Lui sa convincerci che si può tagliare l’albero dalle radici e quanto viene tagliato può continuare a produrre i frutti di prima. Oggi ci ha convinto che questo è possibile. Senza Scrittura non possediamo più alcuna verità né di Dio, né di Cristo, né dello Spirito Santo, né dei sacramenti, né di ogni altra cosa. Morta la verità di origine, muore la verità derivata. Satana è riuscito pienamente nel suo intento. La vittoria è sua. </w:t>
      </w:r>
    </w:p>
    <w:p>
      <w:pPr>
        <w:pStyle w:val="Normal"/>
        <w:spacing w:before="0" w:after="120"/>
        <w:jc w:val="both"/>
        <w:rPr>
          <w:rFonts w:ascii="Arial" w:hAnsi="Arial" w:cs="Arial"/>
        </w:rPr>
      </w:pPr>
      <w:r>
        <w:rPr>
          <w:rFonts w:cs="Arial" w:ascii="Arial" w:hAnsi="Arial"/>
        </w:rPr>
        <w:t>Madre di Dio, Angeli, Santi, fate che il cristiano prenda coscienza che la sua verità è Cristo.</w:t>
      </w:r>
    </w:p>
    <w:p>
      <w:pPr>
        <w:pStyle w:val="Normal"/>
        <w:spacing w:before="0" w:after="120"/>
        <w:ind w:left="1080" w:hanging="0"/>
        <w:jc w:val="right"/>
        <w:rPr/>
      </w:pPr>
      <w:r>
        <w:rPr>
          <w:rFonts w:cs="Arial" w:ascii="Arial" w:hAnsi="Arial"/>
          <w:b/>
          <w:i/>
        </w:rPr>
        <w:t>28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8:00Z</dcterms:created>
  <dc:creator>pc</dc:creator>
  <dc:description/>
  <cp:keywords/>
  <dc:language>en-US</dc:language>
  <cp:lastModifiedBy>ACER</cp:lastModifiedBy>
  <cp:lastPrinted>2010-11-10T18:24:00Z</cp:lastPrinted>
  <dcterms:modified xsi:type="dcterms:W3CDTF">2018-01-09T14:48:00Z</dcterms:modified>
  <cp:revision>2</cp:revision>
  <dc:subject/>
  <dc:title>055SABATO 30</dc:title>
</cp:coreProperties>
</file>